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взрослы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КАЖИ МНЕ, ЧТО ТЫ РИСУЕШЬ</w:t>
      </w:r>
      <w:r>
        <w:rPr>
          <w:b/>
          <w:i/>
          <w:sz w:val="32"/>
          <w:szCs w:val="32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ы сидите за столом  и думаете о чем–то своем – ваши мысли далеко, но рука машинально берет карандаш, лист бумаги и …  Какое отношение имеют ваши каракули к действительности, к мечтам, можно ли по ним сделать вывод о вашем характере?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ДАВАЙТЕ ПОПРОБ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12395</wp:posOffset>
                </wp:positionV>
                <wp:extent cx="2523490" cy="309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во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сли вы машинально рисуете лошадей, собак, кошек, птиц или каких-то других животных, это безошибочно говорит о том, что вы к ним неравнодушны. Можно предположить, что вы изображаете их в тех случаях, когда в силу обстоятельств этих животных нет рядом с в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3.7pt;mso-wrap-distance-left:9.05pt;mso-wrap-distance-right:9.05pt;mso-wrap-distance-top:0pt;mso-wrap-distance-bottom:0pt;margin-top:8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вот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Если вы машинально рисуете лошадей, собак, кошек, птиц или каких-то других животных, это безошибочно говорит о том, что вы к ним неравнодушны. Можно предположить, что вы изображаете их в тех случаях, когда в силу обстоятельств этих животных нет рядом с ва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12395</wp:posOffset>
                </wp:positionV>
                <wp:extent cx="3094990" cy="319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19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трел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олстые, жирные стрелки обычно рисуют весьма целенаправленные люди, обладающие значительной решимостью, которые точно знают, сто хотят от жизни. Если стрелка направлена вверх, это означает, что человек стремится достичь эмоционального и интеллектуального максимума. Если человек рисует несколько изогнутых стрелок, значит, он очень хорошо и быстро ориентируется в ситу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51.9pt;mso-wrap-distance-left:9.05pt;mso-wrap-distance-right:9.05pt;mso-wrap-distance-top:0pt;mso-wrap-distance-bottom:0pt;margin-top:8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трел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Толстые, жирные стрелки обычно рисуют весьма целенаправленные люди, обладающие значительной решимостью, которые точно знают, сто хотят от жизни. Если стрелка направлена вверх, это означает, что человек стремится достичь эмоционального и интеллектуального максимума. Если человек рисует несколько изогнутых стрелок, значит, он очень хорошо и быстро ориентируется в ситу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51130</wp:posOffset>
                </wp:positionV>
                <wp:extent cx="5266690" cy="2961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96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еловеч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анера изображения людей свидетельствует об отношении к ним автора рисунков. Как правило, подсознательно рисующий изображает самого себя. Если  на «портрете» руки человека покоятся на бедрах («руки в боки»), это говорит о неосознанном намерении защищаться. Если человечек рисуется среди других фигурок, это свидетельствует о коммуникабельности личности. Если ноги человека слишком малы по сравнению с туловищем, можно говорить об определенной неуверенности в себе. Наличие нарисованного пола (в смысле пола, по которому ходят ногами) предполагает стремление к самоуверенност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33.2pt;mso-wrap-distance-left:9.05pt;mso-wrap-distance-right:9.05pt;mso-wrap-distance-top:0pt;mso-wrap-distance-bottom:0pt;margin-top:11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Человеч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Манера изображения людей свидетельствует об отношении к ним автора рисунков. Как правило, подсознательно рисующий изображает самого себя. Если  на «портрете» руки человека покоятся на бедрах («руки в боки»), это говорит о неосознанном намерении защищаться. Если человечек рисуется среди других фигурок, это свидетельствует о коммуникабельности личности. Если ноги человека слишком малы по сравнению с туловищем, можно говорить об определенной неуверенности в себе. Наличие нарисованного пола (в смысле пола, по которому ходят ногами) предполагает стремление к самоуверенност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637790" cy="2767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6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ого, кто рисует лица, по-настоящему интересуют люди! Если из всех деталей лица вы отдаёте предпочтение глазам, это означает, что вы неравнодушны к красоте. Если вы рисуете карикатуры – это свидетельствует о вашем чувстве юмора или о том, что именно эта часть лица особенно беспокоит ва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17.9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Того, кто рисует лица, по-настоящему интересуют люди! Если из всех деталей лица вы отдаёте предпочтение глазам, это означает, что вы неравнодушны к красоте. Если вы рисуете карикатуры – это свидетельствует о вашем чувстве юмора или о том, что именно эта часть лица особенно беспокоит ва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866390" cy="2980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ружоч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ни свидетельствуют о чувственном отношении к жизни, однако незамкнутые окружности могут означать подавленность и раздражение. Изображение концентрических окружностей говорит о том, что вы склонны к нестандартному мышлению. Люди, рисующие множество точек, относятся к категории «поживем – увидим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4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ружоч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Они свидетельствуют о чувственном отношении к жизни, однако незамкнутые окружности могут означать подавленность и раздражение. Изображение концентрических окружностей говорит о том, что вы склонны к нестандартному мышлению. Люди, рисующие множество точек, относятся к категории «поживем – увидим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2752090" cy="3209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языке «машинальных рисовальщиков» рисунки домов означают безопасность! Они олицетворяют устроенность, тепло и убежище от жизни. Дорожка к дому, открытая дверь и дым из трубы указывают на радушие автора рисунка, говорят о его готовности вступать в контакт с новыми людьми. Деревья, цветы и  оконные занавески говорят о том, что человек любит красивый и обустроенный бы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2.7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о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На языке «машинальных рисовальщиков» рисунки домов означают безопасность! Они олицетворяют устроенность, тепло и убежище от жизни. Дорожка к дому, открытая дверь и дым из трубы указывают на радушие автора рисунка, говорят о его готовности вступать в контакт с новыми людьми. Деревья, цветы и  оконные занавески говорят о том, что человек любит красивый и обустроенный бы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2866390" cy="3209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Лестницы и ступени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чень часто их рисуют весьма амбициозные и честолюбивые люди. Если лестница или ступени нарисованы небрежно, как бы в спешке, значит, «художник» изо всех сил стремится к вершине, не взирая на способы достижения своей цели. Тщательно прорисованные лестницы свидетельствуют о готовности к борьбе за первенств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52.7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Лестницы и ступени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Очень часто их рисуют весьма амбициозные и честолюбивые люди. Если лестница или ступени нарисованы небрежно, как бы в спешке, значит, «художник» изо всех сил стремится к вершине, не взирая на способы достижения своей цели. Тщательно прорисованные лестницы свидетельствуют о готовности к борьбе за первенство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0</wp:posOffset>
                </wp:positionV>
                <wp:extent cx="4123690" cy="1723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аутинк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юбители тончайшей вязи, по форме напоминающей причудливую лесную паутину, относятся к так называемым интриганам: любыми путями они стремятся к деньгам, славе, карьере и …друзьям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35.7pt;mso-wrap-distance-left:9.05pt;mso-wrap-distance-right:9.05pt;mso-wrap-distance-top:0pt;mso-wrap-distance-bottom:0pt;margin-top:10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аутинк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Любители тончайшей вязи, по форме напоминающей причудливую лесную паутину, относятся к так называемым интриганам: любыми путями они стремятся к деньгам, славе, карьере и …друзья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2752090" cy="2637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имвол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рдечки, трилистники, условное обозначение денег свидетельствуют о вашей склонности к амурным похождениям, деньгам, а также говорят о желании сделать карьеру. Другие символы могут говорить о вашей принадлежности к иной религии, культуре, иной степени душевной организ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07.7pt;mso-wrap-distance-left:9.05pt;mso-wrap-distance-right:9.05pt;mso-wrap-distance-top:0pt;mso-wrap-distance-bottom:0pt;margin-top: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имвол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Сердечки, трилистники, условное обозначение денег свидетельствуют о вашей склонности к амурным похождениям, деньгам, а также говорят о желании сделать карьеру. Другие символы могут говорить о вашей принадлежности к иной религии, культуре, иной степени душевной организ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637790" cy="34836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вадра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орошо организованные люди предпочитают квадраты! Многоугольники говорят о конструктивных особенностях мышления. Человек, не любящий одиночество, часто рисует квадраты в квадратах, это свидетельствует о его тяге к обществу. Заштрихованные квадраты на манер шахматной доски говорят об остром уме, а также о способности четко различать добро и зл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4.3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вадра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Хорошо организованные люди предпочитают квадраты! Многоугольники говорят о конструктивных особенностях мышления. Человек, не любящий одиночество, часто рисует квадраты в квадратах, это свидетельствует о его тяге к обществу. Заштрихованные квадраты на манер шахматной доски говорят об остром уме, а также о способности четко различать добро и зл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9210</wp:posOffset>
                </wp:positionV>
                <wp:extent cx="2866390" cy="29806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«Крестики – нолики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ворят о тяге к соперничеству! Если в игре с воображаемым противником вы всё время побеждаете, это свидетельствует о вашей агрессивности. Если же вы постоянно проигрываете,  значит, вы неадекватно оцениваете ситуации, в которых вам приходится доказывать свой приорит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4.7pt;mso-wrap-distance-left:9.05pt;mso-wrap-distance-right:9.05pt;mso-wrap-distance-top:0pt;mso-wrap-distance-bottom:0pt;margin-top: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«Крестики – нолики»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Говорят о тяге к соперничеству! Если в игре с воображаемым противником вы всё время побеждаете, это свидетельствует о вашей агрессивности. Если же вы постоянно проигрываете,  значит, вы неадекватно оцениваете ситуации, в которых вам приходится доказывать свой приорит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133350</wp:posOffset>
                </wp:positionV>
                <wp:extent cx="2409190" cy="923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Звёздочк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громное стремление достичь своей це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0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Звёздочк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Огромное стремление достичь своей цел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-16510</wp:posOffset>
                </wp:positionV>
                <wp:extent cx="2523490" cy="11518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реуголь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 вас логический подход к жиз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-1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реугольн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У вас логический подход к жиз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Итак, вы узнаете эти рисунки?  Что? Вы никогда ничего подобного не рисовали? Значит, вам крупно не повезло в этой жизни! Немедленно берите карандаш, лист бумаги и приступайте к дел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57175</wp:posOffset>
            </wp:positionH>
            <wp:positionV relativeFrom="paragraph">
              <wp:posOffset>4886325</wp:posOffset>
            </wp:positionV>
            <wp:extent cx="2914650" cy="40576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6" t="1449" r="1696" b="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05765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57175</wp:posOffset>
            </wp:positionH>
            <wp:positionV relativeFrom="paragraph">
              <wp:posOffset>542925</wp:posOffset>
            </wp:positionV>
            <wp:extent cx="2996565" cy="41719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7" t="1324" r="2033" b="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41719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59100</wp:posOffset>
            </wp:positionH>
            <wp:positionV relativeFrom="paragraph">
              <wp:posOffset>558800</wp:posOffset>
            </wp:positionV>
            <wp:extent cx="2983230" cy="39116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03" t="5508" r="-206" b="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911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93390</wp:posOffset>
            </wp:positionH>
            <wp:positionV relativeFrom="paragraph">
              <wp:posOffset>4902200</wp:posOffset>
            </wp:positionV>
            <wp:extent cx="2827655" cy="40259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24" t="1398" r="2033" b="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4025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;Courier New" w:ascii="Monotype Corsiva;Courier New" w:hAnsi="Monotype Corsiva;Courier New"/>
          <w:b/>
          <w:color w:val="FF0000"/>
          <w:sz w:val="48"/>
          <w:szCs w:val="48"/>
        </w:rPr>
        <w:t>Галерея рисун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6:18:00Z</dcterms:created>
  <dc:creator>ADIATULLINDM</dc:creator>
  <dc:description/>
  <cp:keywords/>
  <dc:language>en-US</dc:language>
  <cp:lastModifiedBy>Муро</cp:lastModifiedBy>
  <dcterms:modified xsi:type="dcterms:W3CDTF">2010-05-24T12:01:00Z</dcterms:modified>
  <cp:revision>4</cp:revision>
  <dc:subject/>
  <dc:title/>
</cp:coreProperties>
</file>